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XIII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spacing w:before="0" w:after="0"/>
        <w:rPr>
          <w:rFonts w:cs="Times New Roman"/>
          <w:b/>
          <w:b/>
          <w:iCs w:val="false"/>
          <w:sz w:val="28"/>
          <w:szCs w:val="24"/>
          <w:u w:val="none"/>
          <w:lang w:val="en-US"/>
        </w:rPr>
      </w:pPr>
      <w:r>
        <w:rPr>
          <w:rFonts w:cs="Times New Roman"/>
          <w:b/>
          <w:iCs w:val="false"/>
          <w:sz w:val="28"/>
          <w:szCs w:val="24"/>
          <w:u w:val="none"/>
        </w:rPr>
        <w:t>Там есть Спаситель</w:t>
      </w:r>
    </w:p>
    <w:p>
      <w:pPr>
        <w:pStyle w:val="Normal"/>
        <w:rPr>
          <w:rFonts w:cs="Times New Roman"/>
          <w:b/>
          <w:b/>
          <w:iCs/>
          <w:sz w:val="28"/>
          <w:szCs w:val="24"/>
          <w:u w:val="none"/>
          <w:lang w:val="en-US"/>
        </w:rPr>
      </w:pPr>
      <w:r>
        <w:rPr>
          <w:rFonts w:cs="Times New Roman"/>
          <w:b/>
          <w:iCs/>
          <w:sz w:val="28"/>
          <w:szCs w:val="24"/>
          <w:u w:val="non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Христианская весть о том, что существует Спаситель. Библия говорит, если вы верите в Христа, вы будете спасены – от греха, смерти и вечного ада. Я говорил недавно с человеком в самолете о Христе и о вопросах Писания. Он сказал: ''О, я веру в тоже, что и ты''. Хорошо этого достаточно, только во что верить? Не говорит ли Библия о том, что мы спасаемся верой? Но какой ве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иблии есть очень интересное утверждение. Относительно Иисуса оно говорит: ''…многие, видя чудеса, которые Он творил, уверовали во имя Его. Но Сам Иисус не вверял Себя им,…'' (Иоанна 2:23-24). Для вас это может быть удивлением, что люди могут верить в Иисуса и все же не быть спасенными от греха. Но это вас не должно удивлять, если вы знаете, что написано в Иакова: ''…и бесы веруют …'' (2:19). И мы знаем куда они идут – в озеро огненное приготовленное для них, как о том говорит Писание. Суть в том, что Библия учит тому, что возможно подойти к краю спасения и несмотря на это остаться не спас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жно выраз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м </w:t>
      </w:r>
      <w:r>
        <w:rPr>
          <w:i/>
          <w:iCs/>
        </w:rPr>
        <w:t>знания</w:t>
      </w:r>
      <w:r>
        <w:rPr/>
        <w:t xml:space="preserve"> не доказывает спас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е объем </w:t>
      </w:r>
      <w:r>
        <w:rPr>
          <w:i/>
          <w:iCs/>
        </w:rPr>
        <w:t>знания</w:t>
      </w:r>
      <w:r>
        <w:rPr/>
        <w:t>. Не играет никакой роли насколько хорошо вы знаете Библию, сколько вы знаете о Христе – Его жизни, Его смерти и Его воскресения. Как я уже указал, даже бесы обладают правильным Богословием. И есть множество людей сегодня, которые знают о нашем Господе Иисуса. Никакое количество знания и ни само знание не является доказательством спасения. Вы можете рассмотреть это во втором пунк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м </w:t>
      </w:r>
      <w:r>
        <w:rPr>
          <w:i/>
          <w:iCs/>
        </w:rPr>
        <w:t>веры</w:t>
      </w:r>
      <w:r>
        <w:rPr/>
        <w:t xml:space="preserve"> в это </w:t>
      </w:r>
      <w:r>
        <w:rPr>
          <w:i/>
          <w:iCs/>
        </w:rPr>
        <w:t>знание</w:t>
      </w:r>
      <w:r>
        <w:rPr/>
        <w:t xml:space="preserve"> не является доказательством спасени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Бесы не только владеют знаниями, они также верят в то, что это истина. Они знают, что это истина. Бесы, которые раньше были святыми ангелами в небесах и были сброшены из-за своих грехов, знают правду о Боге. Они знают правду о Христе. Они знают правду о воскресении. Они знают, что Библия говорит от корки до корки. И они знают, что это истина. Но это не спасает их. Никакое количество знания, и никакое количество веры в это знание не является доказательством спасения. Давайте рассмотрим следующий шаг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м страха перед судом не доказывает спас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Бесы веруют и трепещут. Почему они веруют? Потому, что они знают, что суд придет и на них. Первая глава послания к Римлянам говорит тоже самое и по отношению к человечеству. Даже если бы они знали, что суд Божий придет, они все равно никогда не выбрали бы другой жизни (1:18-23). Они знают, что будет день расплаты за их нечестие. Они осознают, что суд придет. Не только Библия говорит об этом, существует много свидетельств в подтверждение этого в истории. Мы, которые живем на территории Северной Калифорнии ощущаем иногда опустошающие землетрясения. Эти землетрясение маленькое указание на то, что произойдет в будущем. И страх этого суда, по себе, не является доказательством спасения. Давайте сделаем следующий шаг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м </w:t>
      </w:r>
      <w:r>
        <w:rPr>
          <w:i/>
          <w:iCs/>
        </w:rPr>
        <w:t>вины</w:t>
      </w:r>
      <w:r>
        <w:rPr/>
        <w:t xml:space="preserve"> о грехе не доказывает спасени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Мир полон людей, которые чувствуют вину. Вот почему они в депрессии, вот почему они принимают наркотики. Вот почему они пьют – чтобы заглушить вину. Вот почему они идут к психиатрам, - чтобы получить некоторое облегчение за угрызения совести. Чувствовать плохо о себе и чувствовать плохо за свой грех это довольно просто. Вот почему наше общество выдумала само уважающее решения. Это дает людям возможность оправдаться в плохих чувствах, которые они имеют, когда фактически так они и должны себе чувствовать. И не смотря на обучение самоуважению, они все же чувствуют вину. Но ощущение вины не является доказательством спасения. Давайте проследуем дальше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о желание обладать спасением не означает то, что вы им обладае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Мир полон всяких религий. И большая часть населения мира вовлечена в эти религии. Они предписывают человеку церемонии, ритуалы, этику и мораль этих религий – достигнуть спасения – вечной жизни. Но это не значит, что они его достигли. Они желают спасения. Они хотят на небеса. Но это не гарантирует, что они это получат. Ад будет полон религиозными людьми. И наконец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м веры в превосходство Иисуса не является доказательством спас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чень много людей, которые верят, что Иисус был самым совершенным человеком, который когда-либо жил. Многие люду верят, что Иисус был в действительности Бог. И Он был Богом. И они верят, что никогда не будет никого, чтобы сравниться с Ним. Но вера в славу Христа, совершенство Христа не являются доказательством спасени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 чем я говорю? Я могу знать Библию от корки до корки и иметь все факты. Вы можете даже верить, что эти факты правда. Вы можете бояться суда Божьего, чувствовать вину за свой грех, и желать быть спасенным. Вы можете быть благоговейны. Вы можете даже верить в совершенство Христа. Тем не менее вы можете закончить в вечном аду. Потому, что все эти убеждения и действия не составляют веру спасения. Фактически, все это является, подготовительным мероприятием к выражению истины, веры спасения. Все, что я сказал вам – необходимо. Каждый должен понимать истину, верить в истину, осознавать, что суд придет, ощущать вину греха, повернуться к Богу и подтвердить Христа как превознесенного спасителя. Но все это только ведет к спасению. Вы говорите: ''Хорошо, когда же приходит спасение?'' Очень просто, оно приходит, когда вы охотно готовы отвернуться от своего греха и поверить в Иисуса Христа как единственного для своего прощения и всецело посвятить себя Ему. Оно приходит, когда вы готовы сказать, ''Да я знаю факты. Я знаю кто такой Бог. Я знаю кто такой Христос. Я знаю кто я. Я знаю, что ждет меня на суде. И я желаю его настолько, что ненавижу свой грех. Я желаю прощения. И я представляю себя милости Божьей во Христе. Я думаю, что все это сводится к тому, где вы говорите обращаясь к Господу, ''Спаси меня от моего греха. Спаси меня от самого себя через Иисуса Христа.'' Суть в том, что когда вы готовы отвернуться от своего греха к Богу и попросить Христа быть Господом вашей жизни. Это и есть посвящение которое и делает спасение действительным. </w:t>
      </w:r>
    </w:p>
    <w:p>
      <w:pPr>
        <w:pStyle w:val="Normal"/>
        <w:ind w:left="708" w:hanging="0"/>
        <w:rPr/>
      </w:pPr>
      <w:r>
        <w:rPr/>
        <w:t xml:space="preserve">Я знаю, что церкви заполнены людьми, которые верят всякой чепухе, но которые никогда не были посвященными. Никогда. Которые, никогда не говорили, что хотят отвернуться от греха и повиноваться к Христу, чтобы жить праведной жизнью – которые никогда не говорили, что себя спасти не могут. Но когда вы безнадежны и бессильны, и вы желаете предоставить себя милосердию Бога через Христа Спасителя, в именно этот момент вы переходите из смерти в жизнь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Как же знать простую истину спасения. Посвящение является главным вопросом. Я не знаю на какой стадии процесса вы находитесь. Возможно вы не понимаете Писания. Вам следует читать его. Может вы не уверены в том, кем является Христос, или о вашем грехе. Слово Божье, Библия все это открывает. Но если вы знаете, то что вы грешник, и если знаете, что Иисус Христос умет за ваши грехи, тогда вы должны прийти к такому моменту, когда вы добровольно отвернетесь от вашего греха к Спасителю и попросите Его о милости. Это </w:t>
      </w:r>
      <w:r>
        <w:rPr>
          <w:i/>
          <w:iCs/>
        </w:rPr>
        <w:t>прошение</w:t>
      </w:r>
      <w:r>
        <w:rPr/>
        <w:t xml:space="preserve"> и это </w:t>
      </w:r>
      <w:r>
        <w:rPr>
          <w:i/>
          <w:iCs/>
        </w:rPr>
        <w:t>просьба</w:t>
      </w:r>
      <w:r>
        <w:rPr/>
        <w:t xml:space="preserve">. Это подобно мытарю, который стоит и бьет себя в грудь и говорит: ''Господи будь милостив ко мне грешнику и спаси меня'' Христос уже заплатил цену за наш грех. Он умер за ваше и мое прощение. Все что вам необходимо совершить, это посвятить вашу жизнь Ему. </w:t>
      </w:r>
    </w:p>
    <w:sectPr>
      <w:headerReference w:type="default" r:id="rId2"/>
      <w:type w:val="nextPage"/>
      <w:pgSz w:w="11906" w:h="16838"/>
      <w:pgMar w:left="1699" w:right="850" w:gutter="0" w:header="706" w:top="1138" w:footer="0" w:bottom="113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Приложение </w:t>
    </w:r>
    <w:r>
      <w:rPr>
        <w:lang w:val="en-US"/>
      </w:rPr>
      <w:t>XII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cp:lastPrinted>2001-07-21T08:12:00Z</cp:lastPrinted>
  <dcterms:modified xsi:type="dcterms:W3CDTF">2001-07-21T05:13:00Z</dcterms:modified>
  <cp:revision>4</cp:revision>
  <dc:subject/>
  <dc:title>Приложение XIII </dc:title>
</cp:coreProperties>
</file>